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чний план діяльності тендерного комітету щодо організ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а проведення процедур державних закупівел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09 рік зі змі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Управління праці та соціального захисту населення Южноукраїнської міської рад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йменування замовника – розпорядника державних коштів 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080"/>
        <w:gridCol w:w="1260"/>
        <w:gridCol w:w="1361"/>
        <w:gridCol w:w="1159"/>
        <w:gridCol w:w="1462"/>
        <w:gridCol w:w="1045"/>
        <w:gridCol w:w="1134"/>
        <w:gridCol w:w="1275"/>
        <w:gridCol w:w="1388"/>
        <w:gridCol w:w="88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ідно з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ЕКВ 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К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бюджетн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жерело фінансуванн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тис.грн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крем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сти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 разі ї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крем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сти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мет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у разі ї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тис.грн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гідно з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КП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-9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 пр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ів 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дур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чатк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дур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упівлі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ль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соб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/аб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розділ(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особи), як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нуєть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учи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пі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дерно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овор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з постач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ової ї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КВ11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ФК 09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2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т цінових пропози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 2009 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іна А.Ф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черенко Н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1.12.09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рги проведені в 2008 р на очікувану вартість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Голова тендерного комітету </w:t>
      </w:r>
      <w:r>
        <w:rPr>
          <w:sz w:val="24"/>
          <w:szCs w:val="24"/>
          <w:u w:val="single"/>
          <w:lang w:val="uk-UA"/>
        </w:rPr>
        <w:t xml:space="preserve"> заступник начальник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ab/>
        <w:tab/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u w:val="single"/>
          <w:lang w:val="uk-UA"/>
        </w:rPr>
        <w:t>Л.В.Заболот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(посада)</w:t>
        <w:tab/>
        <w:t xml:space="preserve">                   ( підпис)</w:t>
        <w:tab/>
        <w:t xml:space="preserve">   (ініціали ,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(за рішенням тендерного комітету від </w:t>
      </w:r>
      <w:r>
        <w:rPr>
          <w:sz w:val="24"/>
          <w:szCs w:val="24"/>
          <w:u w:val="single"/>
          <w:lang w:val="uk-UA"/>
        </w:rPr>
        <w:t>02.10.2009 р.</w:t>
      </w:r>
      <w:r>
        <w:rPr>
          <w:sz w:val="24"/>
          <w:szCs w:val="24"/>
          <w:lang w:val="uk-UA"/>
        </w:rPr>
        <w:t>№ 3</w:t>
      </w:r>
    </w:p>
    <w:sectPr>
      <w:type w:val="nextPage"/>
      <w:pgSz w:orient="landscape" w:w="16838" w:h="11906"/>
      <w:pgMar w:left="851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54:00Z</dcterms:created>
  <dc:creator>Home</dc:creator>
  <dc:description/>
  <dc:language>en-US</dc:language>
  <cp:lastModifiedBy>Home</cp:lastModifiedBy>
  <cp:lastPrinted>2009-10-28T09:44:00Z</cp:lastPrinted>
  <dcterms:modified xsi:type="dcterms:W3CDTF">2009-10-28T07:51:00Z</dcterms:modified>
  <cp:revision>19</cp:revision>
  <dc:subject/>
  <dc:title>Річний план діяльності тендерного комітету щодо організації </dc:title>
</cp:coreProperties>
</file>